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ERERE PENTRU TRANSFERUL ACORDULUI DE MEDI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GENŢIA PENTRU PROTECŢIA MEDIULU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TU MA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ro-RO"/>
        </w:rPr>
        <w:t>(denumirea persoanei juridice care solicită eliberarea acordului de mediu)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 sediul în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/fax .......................................................................... cod unic de înregistrare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prezentată legal de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(numele şi funcţia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o-RO"/>
        </w:rPr>
        <w:t>Solicită transferul acordului de mediu/deciziei etapei de incadrare  pentru proiectul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pus pe amplasamentul din 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>Declar pe propria răspundere, ca proiectul men</w:t>
      </w:r>
      <w:r>
        <w:rPr>
          <w:color w:val="000000"/>
          <w:sz w:val="28"/>
          <w:szCs w:val="28"/>
          <w:lang w:val="pt-BR"/>
        </w:rPr>
        <w:t>ționat nu a suferit modificări fața de cel inițial.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nume, prenume, semnătura, ştampila)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36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6:00Z</dcterms:created>
  <dc:creator>Romocsa Zoltán</dc:creator>
  <dc:description/>
  <dc:language>en-US</dc:language>
  <cp:lastModifiedBy>APM Satu Mare</cp:lastModifiedBy>
  <cp:lastPrinted>2020-04-30T13:22:00Z</cp:lastPrinted>
  <dcterms:modified xsi:type="dcterms:W3CDTF">2020-04-30T10:22:00Z</dcterms:modified>
  <cp:revision>6</cp:revision>
  <dc:subject/>
  <dc:title>AGENÞIA DE PROTECÞIA MEDIULUI</dc:title>
</cp:coreProperties>
</file>