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Declaraţ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ubsemnatul _________________________________ în calitate de reprezentant legal al ________________________________________, prin prezenta declar că obiectivul de investiţii/proiectul pentru care a fost emis acordul de mediu/decizia etapei de încadrare cu nr.__________________________ se va realiza în aceleasi condiţii pentru care a fost emis actul mai sus mentiona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ezenta declaraţie a fost dată pentru a servi la transferul acordului de mediu/deciziei etapei de încadrare nr..............................................................., pe noua denumire a societăţii urmare a procesului de ...............................................................( ex. reorganizare şi schimbare formă juridică şi a denumirii societăţii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Declar pe propria răspundere, cunoscând prevederile </w:t>
      </w:r>
      <w:r>
        <w:rPr>
          <w:rFonts w:cs="Garamond" w:ascii="Garamond" w:hAnsi="Garamond"/>
          <w:color w:val="0000F0"/>
          <w:sz w:val="28"/>
          <w:szCs w:val="28"/>
          <w:u w:val="single"/>
          <w:lang w:val="pt-BR"/>
        </w:rPr>
        <w:t>art. 292</w:t>
      </w: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 din Codul penal al României cu privire la falsul în declaraţii, că datele furnizate în aceasta declaraţie sunt adevărat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,</w:t>
        <w:tab/>
        <w:tab/>
        <w:tab/>
        <w:tab/>
        <w:tab/>
        <w:tab/>
        <w:t>Semnatura şi ştampila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ata 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1:00Z</dcterms:created>
  <dc:creator>Alina Caluseru</dc:creator>
  <dc:description/>
  <cp:keywords/>
  <dc:language>en-US</dc:language>
  <cp:lastModifiedBy>katalin.hersh</cp:lastModifiedBy>
  <dcterms:modified xsi:type="dcterms:W3CDTF">2012-09-12T12:24:00Z</dcterms:modified>
  <cp:revision>3</cp:revision>
  <dc:subject/>
  <dc:title>Declaratie</dc:title>
</cp:coreProperties>
</file>